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ud de Estancia y Estadía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849"/>
        <w:gridCol w:w="1494"/>
        <w:gridCol w:w="1514"/>
        <w:gridCol w:w="1387"/>
        <w:gridCol w:w="1275"/>
        <w:gridCol w:w="1843"/>
      </w:tblGrid>
      <w:tr>
        <w:trPr>
          <w:trHeight w:val="485" w:hRule="atLeas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</w:rPr>
              <w:t>Solicitud de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ncia I [    ]        Estancia II  [    ]        Estadía  [    ]</w:t>
            </w:r>
          </w:p>
        </w:tc>
      </w:tr>
      <w:tr>
        <w:trPr>
          <w:trHeight w:val="485" w:hRule="atLeas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Periodo de Estancia y/o Estadí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[    ]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635</wp:posOffset>
                      </wp:positionV>
                      <wp:extent cx="1001395" cy="34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342900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curs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rokecolor="#000000" strokeweight="0pt" style="position:absolute;rotation:-0;width:78.85pt;height:27pt;mso-wrap-distance-left:9.05pt;mso-wrap-distance-right:9.05pt;mso-wrap-distance-top:3.6pt;mso-wrap-distance-bottom:3.6pt;margin-top:0.05pt;mso-position-vertical-relative:text;margin-left:2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curse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" w:hRule="atLeast"/>
        </w:trPr>
        <w:tc>
          <w:tcPr>
            <w:tcW w:w="985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985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tLeast" w:line="17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alumno:</w:t>
            </w:r>
          </w:p>
        </w:tc>
      </w:tr>
      <w:tr>
        <w:trPr>
          <w:trHeight w:val="317" w:hRule="atLeast"/>
        </w:trPr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70" w:before="80" w:after="80"/>
              <w:jc w:val="right"/>
              <w:outlineLvl w:val="4"/>
              <w:rPr>
                <w:rFonts w:ascii="Arial" w:hAnsi="Arial" w:cs="Arial"/>
                <w:iCs/>
                <w:lang w:val="es-ES_tradnl"/>
              </w:rPr>
            </w:pPr>
            <w:r>
              <w:rPr>
                <w:rFonts w:cs="Arial" w:ascii="Arial" w:hAnsi="Arial"/>
                <w:iCs/>
                <w:lang w:val="es-ES_tradnl"/>
              </w:rPr>
              <w:t xml:space="preserve">Nombre: 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</w:p>
        </w:tc>
      </w:tr>
      <w:tr>
        <w:trPr>
          <w:trHeight w:val="571" w:hRule="atLeast"/>
        </w:trPr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7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s-ES_tradnl"/>
              </w:rPr>
              <w:t>Sexo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7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s-ES_tradnl"/>
              </w:rPr>
              <w:t>Cuatrimestre terminado: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7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70" w:before="80" w:after="80"/>
              <w:jc w:val="right"/>
              <w:outlineLvl w:val="4"/>
              <w:rPr>
                <w:rFonts w:ascii="Arial" w:hAnsi="Arial" w:cs="Arial"/>
                <w:iCs/>
                <w:lang w:val="es-ES_tradnl"/>
              </w:rPr>
            </w:pPr>
            <w:bookmarkStart w:id="0" w:name="_Hlk24025410"/>
            <w:bookmarkEnd w:id="0"/>
            <w:r>
              <w:rPr>
                <w:rFonts w:cs="Arial" w:ascii="Arial" w:hAnsi="Arial"/>
                <w:iCs/>
                <w:lang w:val="es-ES_tradnl"/>
              </w:rPr>
              <w:t xml:space="preserve">Carrera: 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60" w:after="60"/>
              <w:rPr>
                <w:rFonts w:ascii="Arial" w:hAnsi="Arial" w:cs="Arial"/>
                <w:iCs/>
                <w:lang w:val="es-ES_tradnl"/>
              </w:rPr>
            </w:pPr>
            <w:r>
              <w:rPr>
                <w:rFonts w:cs="Arial" w:ascii="Arial" w:hAnsi="Arial"/>
                <w:iCs/>
                <w:lang w:val="es-ES_tradnl"/>
              </w:rPr>
            </w:r>
          </w:p>
        </w:tc>
      </w:tr>
      <w:tr>
        <w:trPr>
          <w:trHeight w:val="151" w:hRule="atLeast"/>
        </w:trPr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70" w:before="80" w:after="80"/>
              <w:jc w:val="right"/>
              <w:outlineLvl w:val="4"/>
              <w:rPr/>
            </w:pPr>
            <w:r>
              <w:rPr>
                <w:rFonts w:cs="Arial" w:ascii="Arial" w:hAnsi="Arial"/>
                <w:iCs/>
              </w:rPr>
              <w:t>Teléfono: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51" w:hRule="atLeast"/>
        </w:trPr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70" w:before="80" w:after="80"/>
              <w:jc w:val="right"/>
              <w:outlineLvl w:val="4"/>
              <w:rPr/>
            </w:pPr>
            <w:r>
              <w:rPr>
                <w:rFonts w:cs="Arial" w:ascii="Arial" w:hAnsi="Arial"/>
                <w:iCs/>
              </w:rPr>
              <w:t>Correo Electrónico: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413" w:hRule="atLeast"/>
        </w:trPr>
        <w:tc>
          <w:tcPr>
            <w:tcW w:w="9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ara elaborar la carta de presentación:</w:t>
            </w:r>
          </w:p>
        </w:tc>
      </w:tr>
      <w:tr>
        <w:trPr>
          <w:trHeight w:val="151" w:hRule="atLeast"/>
        </w:trPr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70" w:before="120" w:after="0"/>
              <w:jc w:val="right"/>
              <w:rPr/>
            </w:pPr>
            <w:r>
              <w:rPr>
                <w:rFonts w:cs="Arial" w:ascii="Arial" w:hAnsi="Arial"/>
              </w:rPr>
              <w:t>Nombre de la organizació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70" w:before="80" w:after="80"/>
              <w:jc w:val="right"/>
              <w:outlineLvl w:val="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rgo y nombre de la persona a quien se dirigirá el documento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51" w:hRule="atLeast"/>
        </w:trPr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70" w:before="80" w:after="80"/>
              <w:jc w:val="right"/>
              <w:outlineLvl w:val="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Teléfono </w:t>
            </w:r>
            <w:r>
              <w:rPr>
                <w:rFonts w:cs="Arial" w:ascii="Arial" w:hAnsi="Arial"/>
              </w:rPr>
              <w:t>de la organizació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71" w:hRule="atLeast"/>
        </w:trPr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70" w:before="80" w:after="80"/>
              <w:jc w:val="right"/>
              <w:outlineLvl w:val="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rreo de la persona a quien se dirige el document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154" w:hRule="atLeast"/>
        </w:trPr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70" w:before="80" w:after="80"/>
              <w:jc w:val="right"/>
              <w:outlineLvl w:val="4"/>
              <w:rPr/>
            </w:pPr>
            <w:r>
              <w:rPr>
                <w:rFonts w:cs="Arial" w:ascii="Arial" w:hAnsi="Arial"/>
                <w:iCs/>
              </w:rPr>
              <w:t>Nombre del asesor académico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70" w:before="80" w:after="80"/>
              <w:jc w:val="right"/>
              <w:outlineLvl w:val="4"/>
              <w:rPr/>
            </w:pPr>
            <w:r>
              <w:rPr>
                <w:rFonts w:cs="Arial" w:ascii="Arial" w:hAnsi="Arial"/>
                <w:iCs/>
              </w:rPr>
              <w:t>(Proporcionado por la Subdirección Académic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20" w:after="0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903" w:hRule="atLeast"/>
        </w:trPr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70" w:before="80" w:after="80"/>
              <w:jc w:val="right"/>
              <w:outlineLvl w:val="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servacione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175260</wp:posOffset>
                </wp:positionV>
                <wp:extent cx="2333625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1pt;margin-top:1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mbre del Alumno y Firma</w:t>
      </w:r>
    </w:p>
    <w:sectPr>
      <w:headerReference w:type="default" r:id="rId2"/>
      <w:footerReference w:type="default" r:id="rId3"/>
      <w:type w:val="nextPage"/>
      <w:pgSz w:w="12240" w:h="15840"/>
      <w:pgMar w:left="1361" w:right="1247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7739380</wp:posOffset>
              </wp:positionH>
              <wp:positionV relativeFrom="page">
                <wp:posOffset>9158605</wp:posOffset>
              </wp:positionV>
              <wp:extent cx="7739380" cy="777240"/>
              <wp:effectExtent l="0" t="0" r="0" b="0"/>
              <wp:wrapSquare wrapText="bothSides"/>
              <wp:docPr id="4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9280" cy="777240"/>
                        <a:chOff x="0" y="0"/>
                        <a:chExt cx="7739280" cy="777240"/>
                      </a:xfrm>
                    </wpg:grpSpPr>
                    <pic:pic xmlns:pic="http://schemas.openxmlformats.org/drawingml/2006/picture">
                      <pic:nvPicPr>
                        <pic:cNvPr id="4" name="Imagen 19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1240"/>
                          <a:ext cx="77392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19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 rot="10800000">
                          <a:off x="1216080" y="8280"/>
                          <a:ext cx="18144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n 19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67080" y="17640"/>
                          <a:ext cx="426240" cy="20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820600" y="0"/>
                          <a:ext cx="209808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 Neue;Sylfaen" w:hAnsi="Helvetica Neue;Sylfaen" w:eastAsia="Times New Roman" w:cs="Helvetica Neue;Sylfaen"/>
                                <w:color w:val="FF4438"/>
                                <w:lang w:val="es-ES" w:bidi="ar-SA"/>
                              </w:rPr>
                              <w:t>Universidad Politécnica de Lázaro Cárden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36200" y="9000"/>
                          <a:ext cx="134748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 Neue;Sylfaen" w:hAnsi="Helvetica Neue;Sylfaen" w:eastAsia="Times New Roman" w:cs="Helvetica Neue;Sylfaen"/>
                                <w:color w:val="FF4438"/>
                                <w:lang w:val="es-ES" w:bidi="ar-SA"/>
                              </w:rPr>
                              <w:t>http://www.uplc.edu.mx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88880" y="0"/>
                          <a:ext cx="82440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 Neue;Sylfaen" w:hAnsi="Helvetica Neue;Sylfaen" w:eastAsia="Times New Roman" w:cs="Helvetica Neue;Sylfaen"/>
                                <w:color w:val="FF4438"/>
                                <w:lang w:val="es-ES" w:bidi="ar-SA"/>
                              </w:rPr>
                              <w:t>753 130 615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35800" y="189720"/>
                          <a:ext cx="367272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 Neue;Sylfaen" w:hAnsi="Helvetica Neue;Sylfaen" w:eastAsia="Calibri" w:cs="Helvetica Neue;Sylfaen"/>
                                <w:color w:val="006098"/>
                                <w:lang w:val="es-MX" w:bidi="ar-SA"/>
                              </w:rPr>
                              <w:t>Km. 1 56 carretera la Orilla-la Mira de la tenencia de las Guacamayas, C.P. 609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elvetica Neue;Sylfaen" w:hAnsi="Helvetica Neue;Sylfaen" w:eastAsia="Times New Roman" w:cs="Helvetica Neue;Sylfaen"/>
                                <w:color w:val="006098"/>
                                <w:lang w:val="es-ES" w:bidi="ar-SA"/>
                              </w:rPr>
                              <w:t>Cd. Lázaro Cárdenas, Michoacán, Méxi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-609.4pt;margin-top:721.15pt;width:609.4pt;height:61.2pt" coordorigin="-12188,14423" coordsize="12188,1224">
              <v:shape id="shape_0" ID="Imagen 194" stroked="f" o:allowincell="f" style="position:absolute;left:-12188;top:15307;width:12187;height:339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Imagen 192" stroked="f" o:allowincell="f" style="position:absolute;left:-10273;top:14436;width:285;height:282;mso-wrap-style:none;v-text-anchor:middle;rotation:180;mso-position-horizontal-relative:margin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193" stroked="f" o:allowincell="f" style="position:absolute;left:-8303;top:14451;width:670;height:324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746;top:14423;width:3303;height:580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 Neue;Sylfaen" w:hAnsi="Helvetica Neue;Sylfaen" w:eastAsia="Times New Roman" w:cs="Helvetica Neue;Sylfaen"/>
                          <w:color w:val="FF4438"/>
                          <w:lang w:val="es-ES" w:bidi="ar-SA"/>
                        </w:rPr>
                        <w:t>Universidad Politécnica de Lázaro Cárden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3942;top:14437;width:2121;height:580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 Neue;Sylfaen" w:hAnsi="Helvetica Neue;Sylfaen" w:eastAsia="Times New Roman" w:cs="Helvetica Neue;Sylfaen"/>
                          <w:color w:val="FF4438"/>
                          <w:lang w:val="es-ES" w:bidi="ar-SA"/>
                        </w:rPr>
                        <w:t>http://www.uplc.edu.mx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0001;top:14423;width:1297;height:362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 Neue;Sylfaen" w:hAnsi="Helvetica Neue;Sylfaen" w:eastAsia="Times New Roman" w:cs="Helvetica Neue;Sylfaen"/>
                          <w:color w:val="FF4438"/>
                          <w:lang w:val="es-ES" w:bidi="ar-SA"/>
                        </w:rPr>
                        <w:t>753 130 61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8982;top:14722;width:5783;height:798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 Neue;Sylfaen" w:hAnsi="Helvetica Neue;Sylfaen" w:eastAsia="Calibri" w:cs="Helvetica Neue;Sylfaen"/>
                          <w:color w:val="006098"/>
                          <w:lang w:val="es-MX" w:bidi="ar-SA"/>
                        </w:rPr>
                        <w:t>Km. 1 56 carretera la Orilla-la Mira de la tenencia de las Guacamayas, C.P. 6099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elvetica Neue;Sylfaen" w:hAnsi="Helvetica Neue;Sylfaen" w:eastAsia="Times New Roman" w:cs="Helvetica Neue;Sylfaen"/>
                          <w:color w:val="006098"/>
                          <w:lang w:val="es-ES" w:bidi="ar-SA"/>
                        </w:rPr>
                        <w:t>Cd. Lázaro Cárdenas, Michoacán, Méxi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124575</wp:posOffset>
              </wp:positionH>
              <wp:positionV relativeFrom="page">
                <wp:posOffset>-219075</wp:posOffset>
              </wp:positionV>
              <wp:extent cx="6124575" cy="448310"/>
              <wp:effectExtent l="0" t="0" r="0" b="0"/>
              <wp:wrapNone/>
              <wp:docPr id="3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4680" cy="448200"/>
                        <a:chOff x="0" y="0"/>
                        <a:chExt cx="6124680" cy="448200"/>
                      </a:xfrm>
                    </wpg:grpSpPr>
                    <pic:pic xmlns:pic="http://schemas.openxmlformats.org/drawingml/2006/picture">
                      <pic:nvPicPr>
                        <pic:cNvPr id="0" name="Imagen 19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560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9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2720" y="41760"/>
                          <a:ext cx="1572840" cy="39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8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49800" y="51480"/>
                          <a:ext cx="974880" cy="39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14920" y="28080"/>
                          <a:ext cx="918360" cy="42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-482.25pt;margin-top:-17.25pt;width:482.25pt;height:35.3pt" coordorigin="-9645,-345" coordsize="9645,7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91" stroked="f" o:allowincell="f" style="position:absolute;left:-9645;top:-345;width:2607;height:704;mso-wrap-style:none;v-text-anchor:middle;mso-position-horizontal-relative:margin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n 190" stroked="f" o:allowincell="f" style="position:absolute;left:-4428;top:-279;width:2476;height:616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n 189" stroked="f" o:allowincell="f" style="position:absolute;left:-1535;top:-264;width:1534;height:616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n 1" stroked="f" o:allowincell="f" style="position:absolute;left:-6472;top:-301;width:1445;height:661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5.jpeg"/><Relationship Id="rId5" Type="http://schemas.openxmlformats.org/officeDocument/2006/relationships/image" Target="media/image8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19:00Z</dcterms:created>
  <dc:creator>Claudia Madariaga</dc:creator>
  <dc:description/>
  <cp:keywords/>
  <dc:language>en-US</dc:language>
  <cp:lastModifiedBy>anahi morelos</cp:lastModifiedBy>
  <cp:lastPrinted>2020-04-16T15:34:00Z</cp:lastPrinted>
  <dcterms:modified xsi:type="dcterms:W3CDTF">2025-07-31T19:32:00Z</dcterms:modified>
  <cp:revision>6</cp:revision>
  <dc:subject/>
  <dc:title>Solicitud para elaborar la carta de presentación</dc:title>
</cp:coreProperties>
</file>